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e : 3rd November, 2016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o,</w:t>
      </w:r>
    </w:p>
    <w:p>
      <w:pPr>
        <w:pStyle w:val="NoSpacing"/>
        <w:ind w:left="-36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Bombay Stock Exchange Limited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The Corporate Relationship Department </w:t>
      </w:r>
    </w:p>
    <w:p>
      <w:pPr>
        <w:pStyle w:val="NoSpacing"/>
        <w:ind w:left="-360" w:hanging="0"/>
        <w:rPr/>
      </w:pPr>
      <w:r>
        <w:rPr>
          <w:rFonts w:eastAsia="Arial Unicode MS"/>
        </w:rPr>
        <w:t>P.J. Towers, 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 xml:space="preserve"> Floor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 xml:space="preserve">Dalal Street, </w:t>
      </w:r>
    </w:p>
    <w:p>
      <w:pPr>
        <w:pStyle w:val="NoSpacing"/>
        <w:ind w:left="-360" w:hanging="0"/>
        <w:rPr>
          <w:rFonts w:eastAsia="Arial Unicode MS"/>
        </w:rPr>
      </w:pPr>
      <w:r>
        <w:rPr>
          <w:rFonts w:eastAsia="Arial Unicode MS"/>
        </w:rPr>
        <w:t>Mumbai – 400 001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108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UB: </w:t>
        <w:tab/>
        <w:t>Intimation of Board Meeting Pursuant to Regulation 29 of the SEBI (Listing Obligations And Disclosure Requirements) Regulations 2015.</w:t>
      </w:r>
    </w:p>
    <w:p>
      <w:pPr>
        <w:pStyle w:val="PlainText"/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Ref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Code: </w:t>
        <w:tab/>
        <w:t>504378</w:t>
      </w:r>
    </w:p>
    <w:p>
      <w:pPr>
        <w:pStyle w:val="PlainText"/>
        <w:pBdr>
          <w:bottom w:val="single" w:sz="4" w:space="0" w:color="000000"/>
        </w:pBdr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crip ID: </w:t>
        <w:tab/>
        <w:t>NYSSACORP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ar Sir/Madam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e would like to inform you that a meeting of Board of Directors of the Company will be scheduled on Thursday, 10th November, 2016 to consider, approve and take on record the following: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audited Financial Results for the quarter ended 30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September, 2016 pursuant to Regulation 33 of the SEBI (Listing Obligations and Disclosure Requirements) regulations 2015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pprove the Resignation of Mr. R.V. Ruia from the Post of Directorship of Company w.e.f 28th October, 2016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ppoint Appropriate Director(s) to comply with the requirements of Listing Regulations</w:t>
      </w:r>
    </w:p>
    <w:p>
      <w:pPr>
        <w:pStyle w:val="Normal"/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You are requested to kindly take a note of the same.</w:t>
      </w:r>
    </w:p>
    <w:p>
      <w:pPr>
        <w:pStyle w:val="TextBody"/>
        <w:ind w:left="-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ind w:left="-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or Nyssa Corporation Limited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(Formerly known as Ravinay Trading Company Ltd.)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>____________</w:t>
      </w:r>
    </w:p>
    <w:p>
      <w:pPr>
        <w:pStyle w:val="Normal"/>
        <w:widowControl w:val="false"/>
        <w:ind w:left="-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irector </w:t>
      </w:r>
    </w:p>
    <w:sectPr>
      <w:type w:val="nextPage"/>
      <w:pgSz w:w="12240" w:h="15840"/>
      <w:pgMar w:left="1800" w:right="126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tally</cp:lastModifiedBy>
  <cp:lastPrinted>2013-04-23T17:37:00Z</cp:lastPrinted>
  <dcterms:modified xsi:type="dcterms:W3CDTF">2016-11-03T10:44:00Z</dcterms:modified>
  <cp:revision>78</cp:revision>
  <dc:subject/>
  <dc:title/>
</cp:coreProperties>
</file>